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重庆</w:t>
      </w:r>
      <w:r>
        <w:rPr>
          <w:rFonts w:ascii="宋体" w:hAnsi="宋体" w:cs="Times New Roman"/>
          <w:b/>
          <w:bCs/>
          <w:sz w:val="28"/>
          <w:szCs w:val="28"/>
          <w:lang w:eastAsia="zh-CN"/>
        </w:rPr>
        <w:t>财经</w:t>
      </w:r>
      <w:r>
        <w:rPr>
          <w:rFonts w:ascii="宋体" w:hAnsi="宋体" w:cs="Times New Roman"/>
          <w:b/>
          <w:bCs/>
          <w:sz w:val="28"/>
          <w:szCs w:val="28"/>
        </w:rPr>
        <w:t>学院</w:t>
      </w:r>
      <w:r>
        <w:rPr>
          <w:rFonts w:ascii="宋体" w:hAnsi="宋体" w:cs="Times New Roman"/>
          <w:b/>
          <w:bCs/>
          <w:sz w:val="28"/>
          <w:szCs w:val="28"/>
          <w:lang w:eastAsia="zh-CN"/>
        </w:rPr>
        <w:t>第四届</w:t>
      </w:r>
      <w:r>
        <w:rPr>
          <w:rFonts w:ascii="宋体" w:hAnsi="宋体" w:cs="Times New Roman"/>
          <w:b/>
          <w:bCs/>
          <w:sz w:val="28"/>
          <w:szCs w:val="28"/>
        </w:rPr>
        <w:t>创新创业预孵化</w:t>
      </w:r>
      <w:r>
        <w:rPr>
          <w:rFonts w:ascii="宋体" w:hAnsi="宋体" w:cs="Times New Roman"/>
          <w:b/>
          <w:bCs/>
          <w:sz w:val="28"/>
          <w:szCs w:val="28"/>
          <w:lang w:eastAsia="zh-CN"/>
        </w:rPr>
        <w:t>计划</w:t>
      </w: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立项</w:t>
      </w:r>
      <w:r>
        <w:rPr>
          <w:rFonts w:ascii="宋体" w:hAnsi="宋体" w:cs="Times New Roman"/>
          <w:b/>
          <w:bCs/>
          <w:sz w:val="28"/>
          <w:szCs w:val="28"/>
          <w:lang w:eastAsia="zh-CN"/>
        </w:rPr>
        <w:t>项目</w:t>
      </w:r>
      <w:r>
        <w:rPr>
          <w:rFonts w:ascii="宋体" w:hAnsi="宋体" w:cs="Times New Roman"/>
          <w:b/>
          <w:bCs/>
          <w:sz w:val="28"/>
          <w:szCs w:val="28"/>
        </w:rPr>
        <w:t>名单</w:t>
      </w:r>
      <w:r>
        <w:rPr>
          <w:rFonts w:ascii="宋体" w:hAnsi="宋体" w:cs="Times New Roman"/>
          <w:b/>
          <w:bCs/>
          <w:sz w:val="28"/>
          <w:szCs w:val="28"/>
          <w:lang w:eastAsia="zh-CN"/>
        </w:rPr>
        <w:t>（学生自营项目）</w:t>
      </w:r>
    </w:p>
    <w:tbl>
      <w:tblPr>
        <w:tblW w:w="12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10"/>
        <w:gridCol w:w="1784"/>
        <w:gridCol w:w="2595"/>
        <w:gridCol w:w="1168"/>
        <w:gridCol w:w="1817"/>
      </w:tblGrid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项目类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属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农设•数字化设计赋能乡村振兴的先行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紫霄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宝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训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媒体艺术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可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宇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记录感情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训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靠敏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布绣，衣上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工程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镜羽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艺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蕊弘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n-fungible token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数字经济区块链的开拓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富管理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云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钰静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你定”——沉浸式乡村旅游定制平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训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媒体艺术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亭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宇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霓虹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智能识别技术的窗户系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讯飞人工智能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上心理工作室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实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工程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奇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惠琳、乐晓勇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小蜂”云端活动服务系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训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媒体艺术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佳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梅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帮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讯飞人工智能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美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讯飞人工智能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韵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珊珊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飞疗养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霞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财学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实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讯飞人工智能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远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淼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悦之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实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讯飞人工智能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澜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淼、王晓云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建——高校大学生数据化入党流程平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成江、马秋婵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媒体时代校园“果篮子”保障计划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实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工程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姣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晴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融，乡村经济兴”校地结合促进乡村振兴志愿服务项目（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程序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训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唐燕 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遗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富管理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黄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钰静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莓”沉浸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训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媒体艺术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飞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蕾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禹—生态农业产业基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其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萌萌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赋能，价值重启——高校回收书籍的新航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训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工程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唯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晴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汉胜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讯飞人工智能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欣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淼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巢三维地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实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东炜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玉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上精灵茶包开拓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训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媒体艺术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丽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梦寒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茶科技——元宇宙视觉系统设计与开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训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媒体艺术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蕾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omelan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训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讯飞人工智能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淼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惠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宇虹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拓—信息化志愿体系下的三农发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富管理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晓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钰静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训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工程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晴</w:t>
            </w:r>
          </w:p>
        </w:tc>
      </w:tr>
    </w:tbl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50:00Z</dcterms:created>
  <dc:creator>Administrator</dc:creator>
  <dc:description/>
  <dc:language>en-US</dc:language>
  <cp:lastModifiedBy>上善若水</cp:lastModifiedBy>
  <cp:lastPrinted>2021-01-17T16:07:00Z</cp:lastPrinted>
  <dcterms:modified xsi:type="dcterms:W3CDTF">2024-12-26T22:07:1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5F8EB287E41F093C6A9F7281A6DE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IxMjg2ODY0ZTA1YWVlNGMxMzE2MzIyZTQ2YTE4ODMiLCJ1c2VySWQiOiIzMzkwNTcxMjYifQ==</vt:lpwstr>
  </property>
  <property fmtid="{D5CDD505-2E9C-101B-9397-08002B2CF9AE}" pid="5" name="commondata">
    <vt:lpwstr>commondata</vt:lpwstr>
  </property>
</Properties>
</file>